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22. The meeting will be held at the Venue (Hoole memorial village hall) Liverpool 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Weaver,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22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from other meeting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ncil will receive reports from meetings where Councillors have attended as representa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y updates on the Cycle track and resolve any action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u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pay the Clerk in the sum of £673.60 (Net pay for October and November, plus backdated pay to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ril at revised NJC r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HMRC in the sum of £168.40 in respect of payments at item 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bo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Cllr R Lea £498.06 for re-imbursement of printing costs to Sprintprint in sum of £340, purchase of Union flag from Hampshire Flag Company in sum of £158.06.   (Both of these items were agreed in principle at the last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S.Raby in the sum of £510 for supplying Christmas trees (for 2021 and 2022 as agreed in principle at the last meet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yal British Legion in sum of £28.00 for supplying commemorative wre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pay Signs of the Times in sum of £8643.00 for village art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resolve to appoi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DH Business Services Ltd auditors as internal auditors for 2022/23 at a fee of £225 plus 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no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KF Littlejohn LLP have been re-appointed as external auditors for the next three yea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7/2022/00852/CLU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    15 Town Lane, Much Hoole, Preston, Lancashire, PR4 4GJ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Application for a Lawful    Development Certificate to confirm the occupation of the dwelling is not restricted to an agricultural worke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7/2022/00812/FUL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    53 Liverpool Old Road, Much Hoole, Preston, Lancashire,  PR4 4GA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Extension to existing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warehouse building following demolition of adjacent outbuildings - Mr Graeme Turne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7/2022/00950/FUL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     Moss Farm, Moss House Lane, Much Hoole,  Preston, Lancashire, PR4 4TE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Application for the retention of the Paintball Activity Centre with access off Midge Hall Lane, -  Mr Michael Collinge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ge Hall development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nd note a report on the progress of The Venue 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n of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the need to refurbish the chain of office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tpa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n update on any footpath repair or maintenance issues.  Councillors are reminded to submit any outstanding expenses for materials from previous footpath repairs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and Prece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no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e bank reconc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no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budget against spend summary and year end foreca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the draft budget and agree a final budget and precept for 2023/202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 for next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of Standing orders, financial regulations, risk register, asset register and set terms of reference for internal audi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ext Meeting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2, to be held at ‘The Venue’, Liverpool Road, Much Hoo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47:00Z</dcterms:created>
  <dc:creator>Mary Taylor</dc:creator>
  <dc:description/>
  <cp:keywords/>
  <dc:language>en-US</dc:language>
  <cp:lastModifiedBy>WEAVER, Peter (LANCASHIRE &amp; SOUTH CUMBRIA NHS FOUNDATION TRUST)</cp:lastModifiedBy>
  <cp:lastPrinted>2016-12-14T21:54:00Z</cp:lastPrinted>
  <dcterms:modified xsi:type="dcterms:W3CDTF">2022-12-04T23:31:00Z</dcterms:modified>
  <cp:revision>10</cp:revision>
  <dc:subject/>
  <dc:title/>
</cp:coreProperties>
</file>